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推广应用汇总纳税信息管理系统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4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3-19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新税法实施后，根据法人所得税制度下总分机构管理的实际情况，税务总局开发了总分机构信息管理系统，并在</w:t>
      </w:r>
      <w:r>
        <w:rPr>
          <w:rFonts w:eastAsia="微软雅黑" w:cs="微软雅黑" w:ascii="微软雅黑" w:hAnsi="微软雅黑"/>
          <w:sz w:val="24"/>
          <w:szCs w:val="24"/>
        </w:rPr>
        <w:t>7</w:t>
      </w:r>
      <w:r>
        <w:rPr>
          <w:rFonts w:ascii="微软雅黑" w:hAnsi="微软雅黑" w:cs="微软雅黑" w:eastAsia="微软雅黑"/>
          <w:sz w:val="24"/>
          <w:szCs w:val="24"/>
        </w:rPr>
        <w:t xml:space="preserve">个省市进行试点。试点半年多来，总分机构信息管理系统在比对总分机构税款分配相关信息、加强分支机构就地监管、防止税款流失等方面发挥了非常有效的作用。现将推广应用汇总纳税信息管理系统的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高度重视，全面推行总分机构信息管理系统。总分机构信息系统是针对总分机构分属于不同税务机关管理、税款分配相关要素和管理信息不对称的情况，为加强税收管理所采取的有效措施。系统主要作用是促进总机构税务机关和分支机构税务机关的管理信息能合理有效比对，实现跨地区总分机构之间、国税地税之间、税务机关上下级之间的各类征管信息、申报信息等相关信息及时实时交流，督促企业真实准确核算，防止税款流失。税务总局决定，</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全国范围内全面推行。试点省市要按照这一时间要求，进一步做好系统功能的完善工作，总结经验。其他各省市税务机关要按照《国家税务总局关于汇总纳税企业所得税信息管理系统试运行工作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19</w:t>
      </w:r>
      <w:r>
        <w:rPr>
          <w:rFonts w:ascii="微软雅黑" w:hAnsi="微软雅黑" w:cs="微软雅黑" w:eastAsia="微软雅黑"/>
          <w:sz w:val="24"/>
          <w:szCs w:val="24"/>
        </w:rPr>
        <w:t>号）文件的要求，做好推行前的各项准备工作。各级税务机关要高度重视，精心规划，认真扎实做好设备配置、人员培训、业务衔接等相关工作，确保运转正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加大运用力度，积极发挥总分机构信息管理系统在汇算清缴中的作用。总分机构信息管理系统除具有查询、统计、分析、比对功能外，还具有纳税申报功能。试点地区接收企业申报时，可以通过现行征管信息系统接收申报，也可通过总分机构信息管理系统接收申报。试点地区应用总分机构信息管理系统接收企业申报情况进行汇算清缴后，对数据的生成情况、系统运转的稳定性等情况要及时上报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3:00Z</dcterms:created>
  <dc:creator>Administrator</dc:creator>
  <dc:description/>
  <dc:language>en-US</dc:language>
  <cp:lastModifiedBy>Administrator</cp:lastModifiedBy>
  <dcterms:modified xsi:type="dcterms:W3CDTF">2015-04-12T08:36:13Z</dcterms:modified>
  <cp:revision>2</cp:revision>
  <dc:subject/>
  <dc:title>国家税务总局 关于推广应用汇总纳税信息管理系统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